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IMÓVEL USUCAPIENDO: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ua Guilherme Frota, 137, Bonsucess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ão há inscrição no RGI (fls. 09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ertidão de revisão de numeração – fls. 80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oram indicados como Réus: Antônio Simões de Medeiros e Maria Gome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oi informada a existência de inventários – fls. 105/106 – Docs. Fls. 115/119 comprovam que não se trata da mesma pesso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NFRONTANTES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ua Guilherme Frota, 145, Bonsucesso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priedade: Vitória de Souza Zenha – CPF no. 630.040.707-15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GI – fls. 10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v. Brasil, 7048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priedade: Ruth Maria de Aguiar Teixeira Hortas, Francisco José Fernandes Hortas e Espólio de Maria Ferreira Aguiar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GI – fls. 11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lanta – fls. 41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arecer do MP – fls. 43/44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arecer do MP – fls. 158 v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nifestação do Estado – fls. 108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nifestação da União – fls. 111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nifestação do Município – fls. 152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ditais – fls. 126/130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58:00Z</dcterms:created>
  <dc:creator>Workstation</dc:creator>
  <dc:description/>
  <dc:language>en-US</dc:language>
  <cp:lastModifiedBy>Workstation</cp:lastModifiedBy>
  <cp:lastPrinted>2005-04-27T18:27:00Z</cp:lastPrinted>
  <dcterms:modified xsi:type="dcterms:W3CDTF">2005-04-27T21:30:00Z</dcterms:modified>
  <cp:revision>1</cp:revision>
  <dc:subject/>
  <dc:title>IMÓVEL USUCAPIENDO: </dc:title>
</cp:coreProperties>
</file>